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8600</wp:posOffset>
            </wp:positionV>
            <wp:extent cx="76327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АДМИНИСТРАЦИИ НОВОУКРАИНСКОГО СЕЛЬСКОГО ПОСЕЛЕНИЯЧЕСМ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декабря 2012г.                                                                                №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роведении антикоррупционной экспертизы нормативных правовых актов и проектов нормативных правовых акт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, Федеральным законом "Об общих принципах организации местного самоуправления в Российской Федерации", Законом Челябинской области "О противодействии коррупции в Челябинской области", руководствуясь Уставом Новоукраинского сельского поселения, Совет депутатов Новоукра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нтикоррупционной экспертизы нормативных правовых актов и проектов нормативных правовых актов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ам, экономической политике и налогам (Спирина П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укра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Л.А.Васина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2 г. №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роведении антикоррупционной экспертизы нормативных правовых актов и проектов нормативных правовых актов (далее - Положение) устанавливает порядок проведения антикоррупционной экспертизы нормативных правовых актов и проектов нормативных правовых актов Новоукраинского сельского поселения в целях выявления в них коррупциогенных факторов и разработки рекомендаций, направленных на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отношения, связанные с проведением Совета депутатов администрации Новоукраинского сельского поселения Чесменского муниципального района, (далее - орган местного самоуправления),  должностным лицом антикоррупционной экспертизы приняты им  нормативно  правовых актов или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ой экспертизе (далее - экспертиза) подлежит каждая норма нормативного правового акта или положение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 нормативного правового акта или положений проекта нормативного правового акта осуществляется во взаимосвязи с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нормативных правовых актов и проектов нормативных правовых актов проводится специалистам, уполномоченным на ее проведение правовыми актами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иза нормативных правовых актов и проектов нормативных правовых актов проводится согласно методике, определенной Правительством Российской Федерации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экспертизы выявляются коррупциогенные факторы, а именно: нормы нормативных правовых актов или положения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 должност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компетенции по формуле "вправе" - диспозитивное установление возможности совершения органа местного самоуправления ( должностного лица) действий в отношении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а местного самоуправления ( должност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нормативного правового акта за пределами компетенции - нарушение компетенции органа местного самоуправления ( должностного лица) при приняти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сутствие или неполнота административных процедур - отсутствие порядка совершения органом местного самоуправления ( должностным лицом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лоупотребление правом заявителя органа местного самоуправления ( должностного лица) - отсутствие четкой регламентации прав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экспертизы составляется экспертное заключение, в котором указывается на отсутствие коррупциогенных факторов либо отражаются все нормы нормативного правового акта или положения проекта нормативного правового акта, в которых выявлены коррупциогенные факторы, с указанием разделов, глав, статьей, частей, пунктов, подпунктов, абзацев нормативного правового акта или проекта нормативного правового акта и соответствующи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ом заключении также указываются нормы нормативного правового акта или положения проекта нормативного правового акта, которые не отнесены Методикой и Положением к коррупцио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ертное заключение по проекту нормативного правового акта вместе с рассмотренным проектом направляются инициатору внесения на рассмотрение органом местного самоуправления или его должностным лицом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действующего нормативного правового акта экспертное заключение вместе с рассмотренным актом направляются в организации  местного самоуправления или его должностному лицу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кспертное заключение носит рекомендательный характер и подлежит обязательному рассмотрению соответствующим органом местного самоуправления или его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ыявлении коррупциогенных факторов по результатам экспертизы действующего нормативного правового акта в него в установленном порядке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коррупциогенных факторов по результатам экспертизы проекта нормативного правового акта проводится его до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ее результатам должны быть указаны выявленные в правовом акте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ключение по результатам независимой антикоррупционной экспертизы носит рекомендательный характер и подлежит обязательному рассмотрению организацией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л: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нок Е.А – специалист администрации,  тел.95-5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Васина Л.А</w:t>
      </w:r>
    </w:p>
    <w:p>
      <w:pPr>
        <w:pStyle w:val="Normal"/>
        <w:spacing w:lineRule="auto" w:line="24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администрации – Т.А.Бой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0:00Z</dcterms:created>
  <dc:creator>дом</dc:creator>
  <dc:description/>
  <cp:keywords/>
  <dc:language>en-US</dc:language>
  <cp:lastModifiedBy>Admin</cp:lastModifiedBy>
  <cp:lastPrinted>2013-03-07T08:21:00Z</cp:lastPrinted>
  <dcterms:modified xsi:type="dcterms:W3CDTF">2013-03-07T03:24:00Z</dcterms:modified>
  <cp:revision>6</cp:revision>
  <dc:subject/>
  <dc:title/>
</cp:coreProperties>
</file>